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ЫЙ ЛИСТ</w:t>
      </w:r>
    </w:p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нализационная насосная станция №_____</w:t>
      </w:r>
    </w:p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6"/>
        <w:gridCol w:w="850"/>
        <w:gridCol w:w="921"/>
        <w:gridCol w:w="3623"/>
      </w:tblGrid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Желаемый тип и марка насос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6162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16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Вид стоков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, дождевые, производственны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евые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иток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напор на выходе из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напорного труб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геодезических высот начала и конца напорного труб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Количество насосов:                  рабочих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х на 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Количество подводящи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правление подводящего труб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Наружный диаметр и толщина стенки подводящего трубопровод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в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Глубина залегания подводящего трубопровода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в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ор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порного труб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Наружный диаметр и толщина стенки напорного трубопровода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Глубина залегания напорного трубопровода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сбора крупного мусора или отбойник на входе в КН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вода кабелей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одов питания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ввод или двойной вво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щита управления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или внутренне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д проезжей частью (да/не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2:00Z</dcterms:created>
  <dc:creator>konstructor14</dc:creator>
  <dc:description/>
  <cp:keywords/>
  <dc:language>en-US</dc:language>
  <cp:lastModifiedBy>Александр</cp:lastModifiedBy>
  <dcterms:modified xsi:type="dcterms:W3CDTF">2017-01-31T20:31:00Z</dcterms:modified>
  <cp:revision>3</cp:revision>
  <dc:subject/>
  <dc:title/>
</cp:coreProperties>
</file>